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英文</w:t>
      </w:r>
      <w:r>
        <w:rPr/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訪日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0-10-12T04:22:00Z</dcterms:modified>
  <cp:revision>2</cp:revision>
  <dc:subject/>
  <dc:title>財團法人交流協會文化室</dc:title>
</cp:coreProperties>
</file>