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本台湾交流協会　文化啓発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426"/>
        <w:gridCol w:w="444"/>
        <w:gridCol w:w="6237"/>
      </w:tblGrid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期間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より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まで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目的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展示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日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より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まで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展示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場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希望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物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別添の『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版　文化啓発品貸出記入リスト 』にご記入下さい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申請団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申請者連絡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6237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受取・返却者連絡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（申請者と同じであれ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記入不要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備考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2" w:right="846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申請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】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台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交流協会台北事務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広報文化部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電　　話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02-2713-800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243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（文化啓発品担当者）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F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X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02-2713-0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1</w:t>
      </w:r>
    </w:p>
    <w:p>
      <w:pPr>
        <w:pStyle w:val="Normal"/>
        <w:ind w:right="872" w:firstLine="258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tpe-bunka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6:00Z</dcterms:created>
  <dc:creator>hamaguchi</dc:creator>
  <dc:description/>
  <cp:keywords/>
  <dc:language>en-US</dc:language>
  <cp:lastModifiedBy>Su Yen Ting</cp:lastModifiedBy>
  <cp:lastPrinted>2008-04-29T16:57:00Z</cp:lastPrinted>
  <dcterms:modified xsi:type="dcterms:W3CDTF">2022-03-23T08:53:00Z</dcterms:modified>
  <cp:revision>29</cp:revision>
  <dc:subject/>
  <dc:title>日本文物借用申請書</dc:title>
</cp:coreProperties>
</file>