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14605</wp:posOffset>
                </wp:positionV>
                <wp:extent cx="1816100" cy="512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512280"/>
                          <a:chOff x="0" y="0"/>
                          <a:chExt cx="1816200" cy="5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1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記載不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0"/>
                            <a:ext cx="9111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-1.15pt;width:143pt;height:40.35pt" coordorigin="6731,-23" coordsize="2860,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1;top:-23;width:143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記載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6;top:-23;width:1434;height: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（様式１）申請書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  <w:lang w:eastAsia="zh-TW"/>
        </w:rPr>
        <w:t>記入日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平成２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  <w:lang w:eastAsia="zh-TW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公益財団法人日本台湾交流協会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理事長　今井　正　　殿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年度日台産業協力架け橋プ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ジェク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について、計画書（様式２）の通りに申請いた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51130</wp:posOffset>
                </wp:positionV>
                <wp:extent cx="5739765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797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.15pt;mso-wrap-distance-left:7.1pt;mso-wrap-distance-right:7.1pt;mso-wrap-distance-top:0pt;mso-wrap-distance-bottom:0pt;margin-top:11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797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141"/>
        <w:gridCol w:w="1980"/>
      </w:tblGrid>
      <w:tr>
        <w:trPr>
          <w:trHeight w:val="5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・氏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または署名</w:t>
            </w:r>
          </w:p>
        </w:tc>
      </w:tr>
      <w:tr>
        <w:trPr>
          <w:trHeight w:val="9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担当窓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ふりがな）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（部署名）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代表・直通）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Borders w:display="allPages" w:offsetFrom="page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43:00Z</dcterms:created>
  <dc:creator>交流協会</dc:creator>
  <dc:description/>
  <dc:language>en-US</dc:language>
  <cp:lastModifiedBy>bokei8</cp:lastModifiedBy>
  <cp:lastPrinted>2013-11-14T13:52:00Z</cp:lastPrinted>
  <dcterms:modified xsi:type="dcterms:W3CDTF">2017-02-03T00:43:00Z</dcterms:modified>
  <cp:revision>2</cp:revision>
  <dc:subject/>
  <dc:title>日台ビジネス協議会　宛　【技 術 提 案 書】  　　　　　　提出　2002年　　月　　日</dc:title>
</cp:coreProperties>
</file>