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071"/>
        <w:gridCol w:w="4561"/>
      </w:tblGrid>
      <w:tr>
        <w:trPr>
          <w:trHeight w:val="49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活動實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施報告書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月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致公益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財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團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法人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日本台灣交流協會  理事長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地    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構名稱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構負責人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         印 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負責人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：           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會計負責人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：         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提交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貴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協會日本研究經費資助活動實施報告書，相關內容記載如下。</w:t>
            </w:r>
          </w:p>
        </w:tc>
      </w:tr>
      <w:tr>
        <w:trPr>
          <w:trHeight w:val="527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1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經費資助對象之活動名稱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實施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期間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月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日～      年      月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3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實施地點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4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報告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5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計報告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6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申請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金額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eastAsia="ＭＳ 明朝;MS Mincho"/>
          <w:vanish/>
          <w:lang w:eastAsia="ja-JP"/>
        </w:rPr>
      </w:pPr>
      <w:r>
        <w:rPr>
          <w:rFonts w:eastAsia="ＭＳ 明朝;MS Mincho"/>
          <w:vanish/>
          <w:lang w:eastAsia="ja-JP"/>
        </w:rPr>
      </w:r>
    </w:p>
    <w:tbl>
      <w:tblPr>
        <w:tblW w:w="7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23"/>
        <w:gridCol w:w="1300"/>
        <w:gridCol w:w="648"/>
        <w:gridCol w:w="386"/>
        <w:gridCol w:w="1995"/>
        <w:gridCol w:w="2023"/>
        <w:gridCol w:w="16"/>
        <w:gridCol w:w="1046"/>
        <w:gridCol w:w="954"/>
        <w:gridCol w:w="673"/>
        <w:gridCol w:w="213"/>
      </w:tblGrid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 xml:space="preserve">活 動 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報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告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1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概要</w:t>
            </w:r>
          </w:p>
        </w:tc>
      </w:tr>
      <w:tr>
        <w:trPr>
          <w:trHeight w:val="2435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49" w:hanging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9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2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價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目的達成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率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、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成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果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和迴響等自我評量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044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108" w:after="108"/>
              <w:ind w:left="442" w:right="149" w:hanging="272"/>
              <w:jc w:val="both"/>
              <w:rPr>
                <w:rFonts w:ascii="PMingLiU;新細明體" w:hAnsi="PMingLiU;新細明體" w:cs="MS UI Gothic"/>
                <w:color w:val="000000"/>
                <w:kern w:val="0"/>
                <w:sz w:val="22"/>
                <w:szCs w:val="22"/>
              </w:rPr>
            </w:pPr>
            <w:r>
              <w:rPr>
                <w:rFonts w:cs="MS UI Gothic" w:ascii="PMingLiU;新細明體" w:hAnsi="PMingLiU;新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3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本協會經費資助之活動參加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受邀目的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演講・評論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屬機關及職稱</w:t>
            </w:r>
          </w:p>
        </w:tc>
      </w:tr>
      <w:tr>
        <w:trPr>
          <w:trHeight w:val="533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4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其他主要參加者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受邀目的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演講・評論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屬機關及職稱</w:t>
            </w:r>
          </w:p>
        </w:tc>
      </w:tr>
      <w:tr>
        <w:trPr>
          <w:trHeight w:val="723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5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聽眾概況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聽眾類型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</w:rPr>
            </w:pP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研究者、學生、民眾等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所屬機關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Arial"/>
                <w:kern w:val="0"/>
                <w:sz w:val="20"/>
                <w:szCs w:val="20"/>
              </w:rPr>
              <w:t>通知活動訊息的方式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0"/>
                <w:szCs w:val="20"/>
              </w:rPr>
              <w:t>邀請函、課堂宣傳、電子郵件等</w:t>
            </w:r>
            <w:r>
              <w:rPr>
                <w:rFonts w:cs="Arial" w:ascii="PMingLiU;新細明體" w:hAnsi="PMingLiU;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人 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國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snapToGrid w:val="false"/>
              <w:ind w:firstLine="11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ＭＳ 明朝;MS Mincho" w:cs="PMingLiU;新細明體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PMingLiU;新細明體" w:hAnsi="PMingLiU;新細明體" w:eastAsia="ＭＳ 明朝;MS Mincho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6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共同主辦或贊助團體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關名稱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Arial"/>
                <w:kern w:val="0"/>
                <w:sz w:val="20"/>
                <w:szCs w:val="20"/>
              </w:rPr>
              <w:t>合作方式</w:t>
            </w:r>
            <w:r>
              <w:rPr>
                <w:rFonts w:cs="Arial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0"/>
                <w:szCs w:val="20"/>
              </w:rPr>
              <w:t>共同主辦、協辦、贊助等</w:t>
            </w:r>
            <w:r>
              <w:rPr>
                <w:rFonts w:cs="Arial" w:ascii="PMingLiU;新細明體" w:hAnsi="PMingLiU;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國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名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協辦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7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日程</w:t>
            </w:r>
          </w:p>
        </w:tc>
        <w:tc>
          <w:tcPr>
            <w:tcW w:w="7741" w:type="dxa"/>
            <w:gridSpan w:val="8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＊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詳細填寫本協會經費資助之活動參加者的行程和住宿地點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行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程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地點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72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8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出版物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品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聲音影像記錄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手冊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注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：</w:t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ind w:right="240" w:hanging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1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若有其他報告書，請一併附上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2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若表格篇幅不足，請自行追加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3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附上相關出版物品、聲音影像記錄或手冊等各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份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6450" w:type="pct"/>
        <w:jc w:val="left"/>
        <w:tblInd w:w="-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929"/>
        <w:gridCol w:w="840"/>
        <w:gridCol w:w="913"/>
        <w:gridCol w:w="2426"/>
        <w:gridCol w:w="13"/>
        <w:gridCol w:w="486"/>
        <w:gridCol w:w="1419"/>
        <w:gridCol w:w="6"/>
      </w:tblGrid>
      <w:tr>
        <w:trPr>
          <w:trHeight w:val="21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會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　計　報　告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PMingLiU;新細明體" w:hAnsi="PMingLiU;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1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之經費資助</w:t>
            </w:r>
          </w:p>
        </w:tc>
      </w:tr>
      <w:tr>
        <w:trPr>
          <w:trHeight w:val="141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匯款日：    年  　月 　　日</w:t>
            </w:r>
          </w:p>
        </w:tc>
      </w:tr>
      <w:tr>
        <w:trPr>
          <w:trHeight w:val="300" w:hRule="atLeast"/>
        </w:trPr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525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預定資助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金額：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ind w:firstLine="5390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實際支出金額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餘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額：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2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整體收入</w:t>
            </w:r>
          </w:p>
        </w:tc>
      </w:tr>
      <w:tr>
        <w:trPr>
          <w:trHeight w:val="30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收入來源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申請書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預估金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實際金額</w:t>
            </w:r>
          </w:p>
        </w:tc>
      </w:tr>
      <w:tr>
        <w:trPr>
          <w:trHeight w:val="645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資助經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其他團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資助金・贊助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（請詳細填寫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入會費・入場費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（請詳細填寫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自行負擔金額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" w:firstLine="22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" w:hanging="0"/>
              <w:rPr>
                <w:rFonts w:ascii="PMingLiU;新細明體" w:hAnsi="PMingLiU;新細明體" w:eastAsia="ＭＳ 明朝;MS Mincho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A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合 計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" w:hanging="0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" w:hanging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B)</w:t>
            </w:r>
          </w:p>
        </w:tc>
      </w:tr>
      <w:tr>
        <w:trPr>
          <w:trHeight w:val="421" w:hRule="atLeast"/>
        </w:trPr>
        <w:tc>
          <w:tcPr>
            <w:tcW w:w="688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經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資助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金額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佔總收入金額比例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〔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A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／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B)×100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〕＝</w:t>
            </w:r>
          </w:p>
        </w:tc>
        <w:tc>
          <w:tcPr>
            <w:tcW w:w="191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ascii="PMingLiU;新細明體" w:hAnsi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附加資料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收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等）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經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資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助項目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，務必附上收據正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影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本以利核銷。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影本可，請加蓋「與正本相符」章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國際機票核銷，務必附上收據和登機證票根。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影本可，請加蓋「與正本相符」章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若由日幣換算台幣，請以活動開始前一日之最小買入匯率換算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如活動開始前一日為假日，請再往前推算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，換算後之小數點後數字無條件捨去，並請另附銀行匯率表。</w:t>
            </w:r>
          </w:p>
        </w:tc>
      </w:tr>
      <w:tr>
        <w:trPr>
          <w:trHeight w:val="426" w:hRule="atLeast"/>
        </w:trPr>
        <w:tc>
          <w:tcPr>
            <w:tcW w:w="880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5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8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3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整體支出金額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整體支出金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申請書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預估金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實際支出金額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明細計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小　計</w:t>
            </w:r>
          </w:p>
        </w:tc>
      </w:tr>
      <w:tr>
        <w:trPr>
          <w:trHeight w:val="6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7" w:hanging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合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highlight w:val="yello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若表格篇幅不足，請自行追加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50" w:type="pct"/>
        <w:jc w:val="left"/>
        <w:tblInd w:w="-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50"/>
        <w:gridCol w:w="488"/>
        <w:gridCol w:w="804"/>
        <w:gridCol w:w="2645"/>
        <w:gridCol w:w="1385"/>
      </w:tblGrid>
      <w:tr>
        <w:trPr>
          <w:trHeight w:val="346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6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請　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款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　書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11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月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 xml:space="preserve">致  公益財團法人日本台灣交流協會  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理事長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</w:rPr>
            </w:pPr>
            <w:r>
              <w:rPr>
                <w:rFonts w:ascii="PMingLiU;新細明體" w:hAnsi="PMingLiU;新細明體" w:cs="Arial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397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地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397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構名稱：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請款金額如下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cs="Arial" w:ascii="PMingLiU;新細明體" w:hAnsi="PMingLiU;新細明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</w:pP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新台幣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元整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PMingLiU;新細明體" w:hAnsi="PMingLiU;新細明體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</w:rPr>
            </w:pPr>
            <w:r>
              <w:rPr>
                <w:rFonts w:ascii="PMingLiU;新細明體" w:hAnsi="PMingLiU;新細明體" w:cs="Arial"/>
                <w:kern w:val="0"/>
              </w:rPr>
              <w:t>　</w:t>
            </w:r>
            <w:r>
              <w:rPr>
                <w:rFonts w:ascii="PMingLiU;新細明體" w:hAnsi="PMingLiU;新細明體" w:cs="Arial"/>
                <w:kern w:val="0"/>
              </w:rPr>
              <w:t xml:space="preserve">                     </w:t>
            </w:r>
          </w:p>
        </w:tc>
      </w:tr>
      <w:tr>
        <w:trPr>
          <w:trHeight w:val="341" w:hRule="atLeast"/>
        </w:trPr>
        <w:tc>
          <w:tcPr>
            <w:tcW w:w="32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匯款銀行帳號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銀行            分行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銀行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代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分行代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一般帳戶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　　　・　　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支票帳戶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帳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戶名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sectPr>
      <w:type w:val="nextPage"/>
      <w:pgSz w:w="11906" w:h="16838"/>
      <w:pgMar w:left="2540" w:right="25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0:00Z</dcterms:created>
  <dc:creator>iir</dc:creator>
  <dc:description/>
  <dc:language>en-US</dc:language>
  <cp:lastModifiedBy>情報通信課</cp:lastModifiedBy>
  <cp:lastPrinted>2016-09-06T16:27:00Z</cp:lastPrinted>
  <dcterms:modified xsi:type="dcterms:W3CDTF">2017-05-10T08:20:00Z</dcterms:modified>
  <cp:revision>2</cp:revision>
  <dc:subject/>
  <dc:title>事業実施報告書</dc:title>
</cp:coreProperties>
</file>