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29400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-23.1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35750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8.1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eastAsia="zh-TW"/>
        </w:rPr>
      </w:pPr>
      <w:r>
        <w:rPr>
          <w:b/>
          <w:kern w:val="0"/>
          <w:sz w:val="32"/>
          <w:szCs w:val="32"/>
          <w:lang w:eastAsia="zh-TW"/>
        </w:rPr>
        <w:t>日本語専門家応募用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（</w:t>
      </w:r>
      <w:r>
        <w:rPr/>
        <w:t>2017</w:t>
      </w:r>
      <w:r>
        <w:rPr>
          <w:lang w:eastAsia="zh-TW"/>
        </w:rPr>
        <w:t>年</w:t>
      </w:r>
      <w:r>
        <w:rPr>
          <w:rFonts w:cs="Century" w:eastAsia="Century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 </w:t>
      </w:r>
      <w:r>
        <w:rPr>
          <w:lang w:eastAsia="zh-TW"/>
        </w:rPr>
        <w:t>日現在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68"/>
        <w:gridCol w:w="236"/>
        <w:gridCol w:w="1511"/>
        <w:gridCol w:w="5083"/>
        <w:gridCol w:w="426"/>
      </w:tblGrid>
      <w:tr>
        <w:trPr>
          <w:trHeight w:val="364" w:hRule="atLeast"/>
          <w:cantSplit w:val="true"/>
        </w:trPr>
        <w:tc>
          <w:tcPr>
            <w:tcW w:w="23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裏に氏名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入のこ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ヶ月以内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撮影のもの）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ローマ字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漢　　字）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64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１９　　年　　月　　日　　　（現在　　　歳）</w:t>
            </w:r>
          </w:p>
        </w:tc>
      </w:tr>
      <w:tr>
        <w:trPr>
          <w:trHeight w:val="381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住　所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　　　　　　　　　　　　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64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が国外の場合は、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国内の住所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　　　　　　　　　　　　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名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の勤務先の名称、連絡先（住所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、職名（常勤、非常勤の別等）</w:t>
            </w:r>
          </w:p>
        </w:tc>
      </w:tr>
      <w:tr>
        <w:trPr>
          <w:trHeight w:val="584" w:hRule="atLeast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9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88"/>
        <w:gridCol w:w="894"/>
        <w:gridCol w:w="6432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（高校卒業以降）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学期間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別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学校名（学部、学科、専攻）、卒論（学位論文）名と内容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88"/>
        <w:gridCol w:w="6440"/>
      </w:tblGrid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歴（大学卒業時より現在まで）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西暦を用いて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3018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980"/>
        <w:gridCol w:w="1620"/>
        <w:gridCol w:w="1325"/>
      </w:tblGrid>
      <w:tr>
        <w:trPr/>
        <w:tc>
          <w:tcPr>
            <w:tcW w:w="10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外国人に対する日本語教育の経験（個人教授、教育実習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どは除く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間（年数・月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　　関　　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派遣元機関・団体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対　象　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導時間／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"/>
                <w:w w:val="64"/>
                <w:kern w:val="0"/>
              </w:rPr>
              <w:t>常勤・非常勤の</w:t>
            </w:r>
            <w:r>
              <w:rPr>
                <w:spacing w:val="-13"/>
                <w:w w:val="64"/>
                <w:kern w:val="0"/>
              </w:rPr>
              <w:t>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18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3"/>
      </w:tblGrid>
      <w:tr>
        <w:trPr/>
        <w:tc>
          <w:tcPr>
            <w:tcW w:w="10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日本語教育研修会・教師養成講座　受講歴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　　　間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94"/>
                <w:kern w:val="0"/>
                <w:sz w:val="20"/>
                <w:szCs w:val="20"/>
              </w:rPr>
              <w:t>機関名および内容（時間等</w:t>
            </w:r>
            <w:r>
              <w:rPr>
                <w:spacing w:val="-2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3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属学会・研究会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33"/>
      </w:tblGrid>
      <w:tr>
        <w:trPr/>
        <w:tc>
          <w:tcPr>
            <w:tcW w:w="10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本語教育に関わる主な業績　（論文・著作・講演・学会発表等）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1620"/>
        <w:gridCol w:w="720"/>
        <w:gridCol w:w="2953"/>
      </w:tblGrid>
      <w:tr>
        <w:trPr>
          <w:trHeight w:val="95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趣味・特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等</w:t>
            </w:r>
          </w:p>
        </w:tc>
        <w:tc>
          <w:tcPr>
            <w:tcW w:w="8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自動車運転免許（□ある　□ない）　日本語教育能力検定試験　　　　年合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免許〔　　　　　　　　　　　　〕　その他〔　　　　　　　　　　　　　　　　　　　〕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族　構　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52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5"/>
                <w:kern w:val="0"/>
                <w:sz w:val="20"/>
                <w:szCs w:val="20"/>
              </w:rPr>
              <w:t>外国語能</w:t>
            </w:r>
            <w:r>
              <w:rPr>
                <w:kern w:val="0"/>
                <w:sz w:val="20"/>
                <w:szCs w:val="20"/>
              </w:rPr>
              <w:t>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英　　　</w:t>
            </w:r>
            <w:r>
              <w:rPr>
                <w:kern w:val="0"/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　　　　　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"/>
                <w:w w:val="96"/>
                <w:kern w:val="0"/>
                <w:sz w:val="20"/>
                <w:szCs w:val="20"/>
              </w:rPr>
              <w:t>TOEIC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w w:val="96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英検　　　　　　　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評価は次の基準により記入のこと。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：上級（仕事面でも十分活用できるレベル）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：中級（日常生活でほぼ支障ないレベル）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初級（簡単な日常会話レベル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　康　状　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（既往症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6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786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1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応募の動機：台湾において日本語教育に従事したい理由、抱負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赴任可能時期　（○月○日～　、○月上旬・中旬など）</w:t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募集を何によって知ったか。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当協会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　□日本語教育学会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　□大学の掲示板・ＨＰ　□友人・知人から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1:00Z</dcterms:created>
  <dc:creator>Hamabe</dc:creator>
  <dc:description/>
  <dc:language>en-US</dc:language>
  <cp:lastModifiedBy>情報通信課</cp:lastModifiedBy>
  <cp:lastPrinted>2005-10-06T12:19:00Z</cp:lastPrinted>
  <dcterms:modified xsi:type="dcterms:W3CDTF">2017-06-15T05:51:00Z</dcterms:modified>
  <cp:revision>2</cp:revision>
  <dc:subject/>
  <dc:title>平成１８年度　国際交流基金AAJ派遣日本語教育専門家応募用紙</dc:title>
</cp:coreProperties>
</file>