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940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-23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575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8.1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日本語専門家応募用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</w:t>
      </w:r>
      <w:r>
        <w:rPr/>
        <w:t>20</w:t>
      </w:r>
      <w:r>
        <w:rPr/>
        <w:t>　　</w:t>
      </w:r>
      <w:r>
        <w:rPr>
          <w:lang w:eastAsia="zh-TW"/>
        </w:rPr>
        <w:t>年</w:t>
      </w:r>
      <w:r>
        <w:rPr>
          <w:rFonts w:cs="Century" w:eastAsia="Century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 </w:t>
      </w:r>
      <w:r>
        <w:rPr>
          <w:lang w:eastAsia="zh-TW"/>
        </w:rPr>
        <w:t>日現在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8"/>
        <w:gridCol w:w="236"/>
        <w:gridCol w:w="1511"/>
        <w:gridCol w:w="5083"/>
        <w:gridCol w:w="426"/>
      </w:tblGrid>
      <w:tr>
        <w:trPr>
          <w:trHeight w:val="364" w:hRule="atLeast"/>
          <w:cantSplit w:val="true"/>
        </w:trPr>
        <w:tc>
          <w:tcPr>
            <w:tcW w:w="23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裏に氏名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入のこ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ヶ月以内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撮影のもの</w:t>
            </w:r>
            <w:r>
              <w:rPr/>
              <w:t>）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ローマ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漢　　字）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１９　　年　　月　　日　　　（現在　　　歳）</w:t>
            </w:r>
          </w:p>
        </w:tc>
      </w:tr>
      <w:tr>
        <w:trPr>
          <w:trHeight w:val="381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が国外の場合は、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国内の住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の勤務先の名称、連絡先（住所、</w:t>
            </w:r>
            <w:r>
              <w:rPr>
                <w:rFonts w:cs="ＭＳ 明朝;MS Mincho" w:ascii="ＭＳ 明朝;MS Mincho" w:hAnsi="ＭＳ 明朝;MS Mincho"/>
                <w:b/>
              </w:rPr>
              <w:t>TEL</w:t>
            </w:r>
            <w:r>
              <w:rPr>
                <w:rFonts w:ascii="ＭＳ 明朝;MS Mincho" w:hAnsi="ＭＳ 明朝;MS Mincho" w:cs="ＭＳ 明朝;MS Mincho"/>
                <w:b/>
              </w:rPr>
              <w:t>）、職名（常勤、非常勤の別等）</w:t>
            </w:r>
          </w:p>
        </w:tc>
      </w:tr>
      <w:tr>
        <w:trPr>
          <w:trHeight w:val="584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8"/>
        <w:gridCol w:w="894"/>
        <w:gridCol w:w="6432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　歴（高校卒業以降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学期間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別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校名（学部、学科、専攻）、卒論等（学位論文）名と内容を記載すること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88"/>
        <w:gridCol w:w="644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（大学卒業時より現在まで）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西暦を用い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1620"/>
        <w:gridCol w:w="1325"/>
      </w:tblGrid>
      <w:tr>
        <w:trPr/>
        <w:tc>
          <w:tcPr>
            <w:tcW w:w="10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外国人に対する日本語教育の経験（個人教授、教育実習、</w:t>
            </w:r>
            <w:r>
              <w:rPr>
                <w:rFonts w:cs="ＭＳ 明朝;MS Mincho" w:ascii="ＭＳ 明朝;MS Mincho" w:hAnsi="ＭＳ 明朝;MS Mincho"/>
                <w:b/>
              </w:rPr>
              <w:t>TA</w:t>
            </w:r>
            <w:r>
              <w:rPr>
                <w:rFonts w:ascii="ＭＳ 明朝;MS Mincho" w:hAnsi="ＭＳ 明朝;MS Mincho" w:cs="ＭＳ 明朝;MS Mincho"/>
                <w:b/>
              </w:rPr>
              <w:t>などは除く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間（年数・月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　　関　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派遣元機関・団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対　象　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導時間／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w w:val="64"/>
                <w:kern w:val="0"/>
              </w:rPr>
              <w:t>常勤・非常勤の</w:t>
            </w:r>
            <w:r>
              <w:rPr>
                <w:spacing w:val="-13"/>
                <w:w w:val="64"/>
                <w:kern w:val="0"/>
              </w:rPr>
              <w:t>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主な日本語教育研修会・教師養成講座　受講歴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　間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4"/>
                <w:kern w:val="0"/>
                <w:sz w:val="20"/>
                <w:szCs w:val="20"/>
              </w:rPr>
              <w:t>機関名および内容（時間等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学会・研究会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本語教育に関わる主な業績　（論文・著作・講演・学会発表等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1620"/>
        <w:gridCol w:w="720"/>
        <w:gridCol w:w="2953"/>
      </w:tblGrid>
      <w:tr>
        <w:trPr>
          <w:trHeight w:val="95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趣味・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等</w:t>
            </w:r>
          </w:p>
        </w:tc>
        <w:tc>
          <w:tcPr>
            <w:tcW w:w="8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自動車運転免許（□ある　□ない）　日本語教育能力検定試験　　　　年合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免許〔　　　　　　　　　　　　〕　その他〔　　　　　　　　　　　　　　　　　　　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族　構　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52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外国語能</w:t>
            </w:r>
            <w:r>
              <w:rPr>
                <w:kern w:val="0"/>
                <w:sz w:val="20"/>
                <w:szCs w:val="20"/>
              </w:rPr>
              <w:t>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英　　　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　　　　　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"/>
                <w:w w:val="96"/>
                <w:kern w:val="0"/>
                <w:sz w:val="20"/>
                <w:szCs w:val="20"/>
              </w:rPr>
              <w:t>TOEIC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w w:val="96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英検　　　　　　　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評価は次の基準により記入のこと。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上級（仕事面でも十分活用できる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中級（日常生活でほぼ支障ない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初級（簡単な日常会話レベル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　康　状　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（既往症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6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86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23" w:leader="none"/>
              </w:tabs>
              <w:ind w:firstLine="101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応募の動機：台湾において日本語教育に従事したい理由、抱負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赴任可能時期　（○月○日～　、○月上旬・中旬など）</w:t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本募集を何によって知ったか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協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日本語教育学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大学の掲示板・ＨＰ　□友人・知人から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1:00Z</dcterms:created>
  <dc:creator>Hamabe</dc:creator>
  <dc:description/>
  <cp:keywords/>
  <dc:language>en-US</dc:language>
  <cp:lastModifiedBy>情報通信課</cp:lastModifiedBy>
  <cp:lastPrinted>2018-02-01T12:23:00Z</cp:lastPrinted>
  <dcterms:modified xsi:type="dcterms:W3CDTF">2019-10-09T01:21:00Z</dcterms:modified>
  <cp:revision>2</cp:revision>
  <dc:subject/>
  <dc:title>平成１８年度　国際交流基金AAJ派遣日本語教育専門家応募用紙</dc:title>
</cp:coreProperties>
</file>