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TW"/>
        </w:rPr>
        <w:t>公益財団法人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日本台湾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TW"/>
        </w:rPr>
        <w:t>交流協会</w:t>
      </w:r>
    </w:p>
    <w:p>
      <w:pPr>
        <w:pStyle w:val="Normal"/>
        <w:spacing w:lineRule="exact" w:line="5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台北事務所</w:t>
      </w:r>
      <w:r>
        <w:rPr>
          <w:rFonts w:ascii="ＭＳ ゴシック;MS Gothic" w:hAnsi="ＭＳ ゴシック;MS Gothic" w:cs="ＭＳ 明朝;MS Mincho" w:eastAsia="ＭＳ ゴシック;MS Gothic"/>
          <w:b/>
          <w:sz w:val="44"/>
          <w:szCs w:val="44"/>
        </w:rPr>
        <w:t>閲覧室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貸出カード申込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580"/>
      </w:tblGrid>
      <w:tr>
        <w:trPr>
          <w:trHeight w:val="5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カード番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5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日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西元  　   年    月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205105</wp:posOffset>
                </wp:positionV>
                <wp:extent cx="704850" cy="552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  <w:lang w:eastAsia="zh-TW"/>
                              </w:rPr>
                              <w:t>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ての欄にご記入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35.05pt;mso-wrap-distance-left:9.05pt;mso-wrap-distance-right:9.05pt;mso-wrap-distance-top:0pt;mso-wrap-distance-bottom:0pt;margin-top:16.15pt;mso-position-vertical-relative:text;margin-left:-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  <w:lang w:eastAsia="zh-TW"/>
                        </w:rPr>
                        <w:t>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ての欄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1440"/>
        <w:gridCol w:w="995"/>
        <w:gridCol w:w="625"/>
        <w:gridCol w:w="2076"/>
      </w:tblGrid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（漢字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リガナ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8"/>
                <w:szCs w:val="28"/>
              </w:rPr>
              <w:t>生年月日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8"/>
                <w:szCs w:val="28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8"/>
                <w:szCs w:val="28"/>
                <w:lang w:eastAsia="zh-TW"/>
              </w:rPr>
              <w:t>Date of birth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西元　　  　年　  　月　  　日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Year    Month    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Sex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 xml:space="preserve"> 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Fema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Male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　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Nationali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旅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Passport No.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台湾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Intended addres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in Taiwan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Cell phon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住所の固定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TEL No.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国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Home Address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本国の住所の固定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TEL No.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携帯電話番号不可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zh-TW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zh-TW"/>
              </w:rPr>
              <w:t>E-mail address</w:t>
            </w:r>
          </w:p>
        </w:tc>
        <w:tc>
          <w:tcPr>
            <w:tcW w:w="837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め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或い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台湾人の第二連絡者</w:t>
            </w:r>
          </w:p>
        </w:tc>
        <w:tc>
          <w:tcPr>
            <w:tcW w:w="8376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語学機構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)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TEL NO(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TEL NO: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uble"/>
          <w:lang w:eastAsia="zh-TW"/>
        </w:rPr>
        <w:t>ζ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double"/>
        </w:rPr>
        <w:t>注意事項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uble"/>
          <w:lang w:eastAsia="zh-TW"/>
        </w:rPr>
        <w:t>ζ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出冊数は５冊まで、貸出期間は２週間以内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出カー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記載された名前の本人以外は利用できません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に書いたり、記号したりしないよう、大切にし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を紛失や破損した場合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じものを購入して納めていただきま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借りた本は返却期限を守りましょ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述の事項を違反すると、閲覧室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できないことになり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人＿＿＿＿＿＿＿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貸出カードを利用する期間で上述の事項を守り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120015</wp:posOffset>
                </wp:positionV>
                <wp:extent cx="32575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  <w:lang w:eastAsia="zh-TW"/>
                              </w:rPr>
                              <w:t>西元 　     　年 　   月 　  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.25pt;mso-wrap-distance-left:9.05pt;mso-wrap-distance-right:9.05pt;mso-wrap-distance-top:0pt;mso-wrap-distance-bottom:0pt;margin-top:9.45pt;mso-position-vertical-relative:text;margin-left:27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7"/>
                          <w:szCs w:val="27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7"/>
                          <w:szCs w:val="27"/>
                          <w:lang w:eastAsia="zh-TW"/>
                        </w:rPr>
                        <w:t>西元 　     　年 　   月 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1:00Z</dcterms:created>
  <dc:creator>etsulannihongo</dc:creator>
  <dc:description/>
  <cp:keywords/>
  <dc:language>en-US</dc:language>
  <cp:lastModifiedBy>uchida</cp:lastModifiedBy>
  <cp:lastPrinted>2015-10-05T10:12:00Z</cp:lastPrinted>
  <dcterms:modified xsi:type="dcterms:W3CDTF">2017-01-18T02:34:00Z</dcterms:modified>
  <cp:revision>61</cp:revision>
  <dc:subject/>
  <dc:title>財團法人交流協會</dc:title>
</cp:coreProperties>
</file>