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「映像素材を用いた教室活動～アニメを効果的に授業に取り入れるために～」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/>
        <w:t>１　</w:t>
      </w:r>
      <w:r>
        <w:rPr>
          <w:b/>
          <w:bCs/>
        </w:rPr>
        <w:t>オリエンテーション　　　　　　　　　　　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自己紹介・グループディスカッション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/>
        <w:t>「アニメなどの映像作品を授業にどう取り入れているか」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アニメ鑑賞　『ほしのこえ』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2002</w:t>
      </w:r>
      <w:r>
        <w:rPr/>
        <w:t>年制作　　新海誠監督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  <w:t>　今や世界的に注目されるアニメーション監督、新海誠監督が一人で監督・脚本・美術・撮影した商業デビュー作。第</w:t>
      </w:r>
      <w:r>
        <w:rPr/>
        <w:t>1</w:t>
      </w:r>
      <w:r>
        <w:rPr/>
        <w:t>回新世紀東京国際アニメフェア</w:t>
      </w:r>
      <w:r>
        <w:rPr/>
        <w:t>21</w:t>
      </w:r>
      <w:r>
        <w:rPr/>
        <w:t>公募部門で優秀賞を受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グループ活動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ブレーンストーミング</w:t>
      </w:r>
    </w:p>
    <w:p>
      <w:pPr>
        <w:pStyle w:val="Normal"/>
        <w:ind w:firstLine="210"/>
        <w:jc w:val="left"/>
        <w:rPr/>
      </w:pPr>
      <w:r>
        <w:rPr/>
        <w:t>「アニメ・映像を使ったどのようなアイディアが考えられるか」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映像を用いた教室活動「ほしのこえ」を用いるとしたら</w:t>
      </w:r>
    </w:p>
    <w:p>
      <w:pPr>
        <w:pStyle w:val="Normal"/>
        <w:ind w:firstLine="210"/>
        <w:rPr/>
      </w:pPr>
      <w:r>
        <w:rPr/>
        <w:t>　目標、対象、レベルを考えた授業プラン作成しましょ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「ほしのこえ」教室活動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グループ</w:t>
            </w:r>
          </w:p>
          <w:p>
            <w:pPr>
              <w:pStyle w:val="Normal"/>
              <w:rPr/>
            </w:pPr>
            <w:r>
              <w:rPr/>
              <w:t>　メンバ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：</w:t>
            </w:r>
          </w:p>
          <w:p>
            <w:pPr>
              <w:pStyle w:val="Normal"/>
              <w:rPr/>
            </w:pPr>
            <w:r>
              <w:rPr/>
              <w:t>記録：</w:t>
            </w:r>
          </w:p>
          <w:p>
            <w:pPr>
              <w:pStyle w:val="Normal"/>
              <w:rPr/>
            </w:pPr>
            <w:r>
              <w:rPr/>
              <w:t>発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小学生　　中学生　　高校生　　大学生　　一般成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レベ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目　　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授業の流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振り返り・討論シー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</w:p>
    <w:p>
      <w:pPr>
        <w:pStyle w:val="Normal"/>
        <w:ind w:firstLine="3150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MS-PGothic;ＤＦ行書体" w:eastAsia="ＭＳ ゴシック;MS Gothic"/>
          <w:color w:val="000000"/>
          <w:kern w:val="0"/>
          <w:sz w:val="24"/>
          <w:szCs w:val="24"/>
        </w:rPr>
        <w:t>他のグループの活動案について、気づきや感想</w: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color w:val="7F7F7F"/>
          <w:kern w:val="0"/>
          <w:sz w:val="19"/>
          <w:szCs w:val="19"/>
        </w:rPr>
      </w:pPr>
      <w:r>
        <w:rPr>
          <w:rFonts w:ascii="MS-PGothic;ＤＦ行書体" w:hAnsi="MS-PGothic;ＤＦ行書体" w:cs="MS-PGothic;ＤＦ行書体" w:eastAsia="MS-PGothic;ＤＦ行書体"/>
          <w:color w:val="7F7F7F"/>
          <w:kern w:val="0"/>
          <w:sz w:val="19"/>
          <w:szCs w:val="19"/>
        </w:rPr>
        <w:t>　</w:t>
      </w:r>
    </w:p>
    <w:p>
      <w:pPr>
        <w:pStyle w:val="Normal"/>
        <w:jc w:val="left"/>
        <w:rPr>
          <w:rFonts w:ascii="MS-PGothic;ＤＦ行書体" w:hAnsi="MS-PGothic;ＤＦ行書体" w:eastAsia="MS-PGothic;ＤＦ行書体" w:cs="MS-PGothic;ＤＦ行書体"/>
          <w:color w:val="7F7F7F"/>
          <w:kern w:val="0"/>
          <w:sz w:val="19"/>
          <w:szCs w:val="19"/>
        </w:rPr>
      </w:pPr>
      <w:r>
        <w:rPr>
          <w:rFonts w:eastAsia="MS-PGothic;ＤＦ行書体" w:cs="MS-PGothic;ＤＦ行書体" w:ascii="MS-PGothic;ＤＦ行書体" w:hAnsi="MS-PGothic;ＤＦ行書体"/>
          <w:color w:val="7F7F7F"/>
          <w:kern w:val="0"/>
          <w:sz w:val="19"/>
          <w:szCs w:val="19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の映像作品を用いる効果と留意点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ニメや映像をどう授業に取り入れていくか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PGothic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.11.16(</w:t>
    </w:r>
    <w:r>
      <w:rPr/>
      <w:t>土</w:t>
    </w:r>
    <w:r>
      <w:rPr/>
      <w:t>)</w:t>
    </w:r>
  </w:p>
  <w:p>
    <w:pPr>
      <w:pStyle w:val="Header"/>
      <w:rPr/>
    </w:pPr>
    <w:r>
      <w:rPr/>
      <w:t>交流協会台北事務所</w:t>
    </w:r>
  </w:p>
  <w:p>
    <w:pPr>
      <w:pStyle w:val="Header"/>
      <w:rPr/>
    </w:pPr>
    <w:r>
      <w:rPr/>
      <w:t>日本作品（アニメ）上映・ワークショップ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4:00Z</dcterms:created>
  <dc:creator>iwamura</dc:creator>
  <dc:description/>
  <cp:keywords/>
  <dc:language>en-US</dc:language>
  <cp:lastModifiedBy>iwamura</cp:lastModifiedBy>
  <cp:lastPrinted>2013-11-14T12:55:00Z</cp:lastPrinted>
  <dcterms:modified xsi:type="dcterms:W3CDTF">2013-12-18T02:04:00Z</dcterms:modified>
  <cp:revision>2</cp:revision>
  <dc:subject/>
  <dc:title/>
</cp:coreProperties>
</file>