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25</w:t>
      </w:r>
      <w:r>
        <w:rPr>
          <w:rFonts w:ascii="PMingLiU;新細明體" w:hAnsi="PMingLiU;新細明體" w:cs="PMingLiU;新細明體"/>
          <w:b/>
          <w:sz w:val="28"/>
          <w:szCs w:val="28"/>
        </w:rPr>
        <w:t>年度 撰寫碩博士論文訪日經費資助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25</w:t>
      </w:r>
      <w:r>
        <w:rPr>
          <w:rFonts w:ascii="PMingLiU;新細明體" w:hAnsi="PMingLiU;新細明體" w:cs="PMingLiU;新細明體"/>
        </w:rPr>
        <w:t>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研究題目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務必具體敘述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是否取得學士以上學位？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BIG5 Mincho;Microsoft JhengHei" w:cs="BIG5 Mincho;Microsoft JhengHei" w:ascii="BIG5 Mincho;Microsoft JhengHei" w:hAnsi="BIG5 Mincho;Microsoft JhengHei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 xml:space="preserve">是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大學：                         學位：               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 ‧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學位論文題目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學位論文完整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位論文完整的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申請用紙</w:t>
      </w:r>
      <w:r>
        <w:rPr/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學位論文之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此次訪日研究活動對於學位論文有何助益</w:t>
            </w:r>
            <w:r>
              <w:rPr>
                <w:rFonts w:cs="PMingLiU;新細明體" w:ascii="PMingLiU;新細明體" w:hAnsi="PMingLiU;新細明體"/>
              </w:rPr>
              <w:t>(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交流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4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僅限於台灣取得困難之資料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延長申請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訪日期間延長申請僅限博士生，請具體填寫必須延長之理由。延長最長期間為自出發日起</w:t>
      </w:r>
      <w:r>
        <w:rPr>
          <w:rFonts w:cs="PMingLiU;新細明體" w:ascii="PMingLiU;新細明體" w:hAnsi="PMingLiU;新細明體"/>
        </w:rPr>
        <w:t>15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以內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期間希望天數：     天，返台日期：</w:t>
            </w: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理由：</w:t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過去主要研究活動與</w:t>
      </w:r>
      <w:r>
        <w:rPr/>
        <w:t>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25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winxp</dc:creator>
  <dc:description/>
  <cp:keywords/>
  <dc:language>en-US</dc:language>
  <cp:lastModifiedBy>Chen Meng Ling</cp:lastModifiedBy>
  <cp:lastPrinted>2024-10-01T13:23:00Z</cp:lastPrinted>
  <dcterms:modified xsi:type="dcterms:W3CDTF">2025-06-11T04:02:00Z</dcterms:modified>
  <cp:revision>8</cp:revision>
  <dc:subject/>
  <dc:title>一、</dc:title>
</cp:coreProperties>
</file>